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550"/>
        <w:gridCol w:w="2539"/>
        <w:gridCol w:w="3058"/>
      </w:tblGrid>
      <w:tr>
        <w:trPr/>
        <w:tc>
          <w:tcPr>
            <w:tcW w:w="2769" w:type="dxa"/>
            <w:tcBorders/>
          </w:tcPr>
          <w:p>
            <w:pPr>
              <w:pStyle w:val="Normal"/>
              <w:ind w:left="590" w:right="0" w:hanging="590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1661795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800000"/>
                <w:lang w:eastAsia="en-US"/>
              </w:rPr>
            </w:pPr>
            <w:r>
              <w:rPr>
                <w:rFonts w:cs="Times New Roman"/>
                <w:color w:val="80000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800000"/>
                <w:lang w:eastAsia="en-US"/>
              </w:rPr>
            </w:pPr>
            <w:r>
              <w:rPr>
                <w:rFonts w:cs="Times New Roman"/>
                <w:color w:val="80000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800000"/>
                <w:lang w:eastAsia="en-US"/>
              </w:rPr>
            </w:pPr>
            <w:r>
              <w:rPr>
                <w:rFonts w:cs="Times New Roman"/>
                <w:color w:val="80000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800000"/>
                <w:lang w:eastAsia="en-US"/>
              </w:rPr>
            </w:pPr>
            <w:r>
              <w:rPr>
                <w:rFonts w:cs="Times New Roman"/>
                <w:color w:val="80000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800000"/>
                <w:lang w:eastAsia="en-US"/>
              </w:rPr>
            </w:pPr>
            <w:r>
              <w:rPr>
                <w:rFonts w:cs="Times New Roman"/>
                <w:color w:val="80000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800000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800000"/>
                <w:rtl w:val="true"/>
                <w:lang w:eastAsia="en-US"/>
              </w:rPr>
              <w:t>והחברות השלובות</w:t>
            </w:r>
          </w:p>
        </w:tc>
        <w:tc>
          <w:tcPr>
            <w:tcW w:w="25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800000"/>
                <w:lang w:eastAsia="en-US"/>
              </w:rPr>
            </w:pPr>
            <w:r>
              <w:rPr>
                <w:rFonts w:cs="Times New Roman"/>
                <w:color w:val="800000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800000"/>
                <w:lang w:eastAsia="en-US"/>
              </w:rPr>
            </w:pPr>
            <w:r>
              <w:rPr>
                <w:rFonts w:cs="Times New Roman"/>
                <w:color w:val="800000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800000"/>
                <w:lang w:eastAsia="en-US"/>
              </w:rPr>
            </w:pPr>
            <w:r>
              <w:rPr>
                <w:rFonts w:cs="Times New Roman"/>
                <w:color w:val="800000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800000"/>
                <w:lang w:eastAsia="en-US"/>
              </w:rPr>
            </w:pPr>
            <w:r>
              <w:rPr>
                <w:rFonts w:cs="Times New Roman"/>
                <w:color w:val="800000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800000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26"/>
                <w:szCs w:val="26"/>
                <w:lang w:eastAsia="en-US"/>
              </w:rPr>
              <w:t>Group of Companies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   </w:t>
            </w:r>
            <w:r>
              <w:rPr>
                <w:rtl w:val="true"/>
              </w:rPr>
              <w:drawing>
                <wp:inline distT="0" distB="0" distL="0" distR="0">
                  <wp:extent cx="1658620" cy="775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0916" w:type="dxa"/>
            <w:gridSpan w:val="4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משרד ראשי </w:t>
            </w: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ז</w:t>
            </w:r>
            <w:r>
              <w:rPr>
                <w:rFonts w:cs="Times New Roman"/>
                <w:b/>
                <w:bCs/>
                <w:rtl w:val="true"/>
                <w:lang w:eastAsia="en-US"/>
              </w:rPr>
              <w:t>'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בוטינסקי </w:t>
            </w:r>
            <w:r>
              <w:rPr>
                <w:rFonts w:cs="Times New Roman"/>
                <w:b/>
                <w:bCs/>
                <w:lang w:eastAsia="en-US"/>
              </w:rPr>
              <w:t>61</w:t>
            </w: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פתח תקוה </w:t>
            </w:r>
            <w:r>
              <w:rPr>
                <w:rFonts w:cs="Times New Roman"/>
                <w:b/>
                <w:bCs/>
                <w:rtl w:val="true"/>
                <w:lang w:eastAsia="en-US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ת</w:t>
            </w:r>
            <w:r>
              <w:rPr>
                <w:rFonts w:cs="Times New Roman"/>
                <w:b/>
                <w:bCs/>
                <w:rtl w:val="true"/>
                <w:lang w:eastAsia="en-US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1578</w:t>
            </w: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תל אביב</w:t>
            </w: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)     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טל</w:t>
            </w: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03-9265265</w:t>
            </w: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,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פקס</w:t>
            </w: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03-926521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03-9265437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Heading1"/>
        <w:jc w:val="center"/>
        <w:rPr>
          <w:rFonts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>הנדון</w:t>
      </w: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רשימת מוצרי אסם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>כשרים לפסח שלא הוספו ברכיביהם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גלוטן</w:t>
      </w:r>
    </w:p>
    <w:p>
      <w:pPr>
        <w:pStyle w:val="Heading1"/>
        <w:jc w:val="center"/>
        <w:rPr>
          <w:rFonts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/>
          <w:sz w:val="40"/>
          <w:szCs w:val="4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או דגנים המכילים גלוטן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495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רצ</w:t>
      </w:r>
      <w:r>
        <w:rPr>
          <w:rFonts w:cs="Times New Roman"/>
          <w:sz w:val="28"/>
          <w:szCs w:val="28"/>
          <w:rtl w:val="true"/>
          <w:lang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ב רשימה מעודכנת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ל </w:t>
      </w:r>
      <w:r>
        <w:rPr>
          <w:rFonts w:cs="Times New Roman"/>
          <w:sz w:val="28"/>
          <w:szCs w:val="28"/>
          <w:lang w:eastAsia="en-US"/>
        </w:rPr>
        <w:t>2022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של מוצרי אסם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כשרים לפסח שלא הוסף ברכיביהם גלוטן</w:t>
      </w:r>
      <w:r>
        <w:rPr>
          <w:rFonts w:cs="Times New Roman"/>
          <w:sz w:val="28"/>
          <w:szCs w:val="28"/>
          <w:rtl w:val="true"/>
          <w:lang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והעשויים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>ללא רכיב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של חיטה</w:t>
      </w:r>
      <w:r>
        <w:rPr>
          <w:rFonts w:cs="Times New Roman"/>
          <w:sz w:val="28"/>
          <w:szCs w:val="28"/>
          <w:rtl w:val="true"/>
          <w:lang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שיפון</w:t>
      </w:r>
      <w:r>
        <w:rPr>
          <w:rFonts w:cs="Times New Roman"/>
          <w:sz w:val="28"/>
          <w:szCs w:val="28"/>
          <w:rtl w:val="true"/>
          <w:lang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שעורה</w:t>
      </w:r>
      <w:r>
        <w:rPr>
          <w:rFonts w:cs="Times New Roman"/>
          <w:sz w:val="28"/>
          <w:szCs w:val="28"/>
          <w:rtl w:val="true"/>
          <w:lang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שיבולת שועל ומוצריהם</w:t>
      </w:r>
      <w:r>
        <w:rPr>
          <w:rFonts w:cs="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ind w:left="495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ind w:left="495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יחד עם זאת ברצוננו להדגיש שרוב המוצרים לא מסומנים על האריזה בסימון ללא גלוטן</w:t>
      </w:r>
      <w:r>
        <w:rPr>
          <w:rFonts w:cs="Times New Roman"/>
          <w:sz w:val="28"/>
          <w:szCs w:val="28"/>
          <w:rtl w:val="true"/>
          <w:lang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כמוגדר בתקנת בריאות הציבור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מזון</w:t>
      </w:r>
      <w:r>
        <w:rPr>
          <w:rFonts w:cs="Times New Roman"/>
          <w:sz w:val="28"/>
          <w:szCs w:val="28"/>
          <w:rtl w:val="true"/>
          <w:lang w:eastAsia="en-US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סימון גלוטן </w:t>
      </w:r>
      <w:r>
        <w:rPr>
          <w:rFonts w:cs="Times New Roman"/>
          <w:sz w:val="28"/>
          <w:szCs w:val="28"/>
          <w:lang w:eastAsia="en-US"/>
        </w:rPr>
        <w:t>1996</w:t>
      </w:r>
      <w:r>
        <w:rPr>
          <w:rFonts w:cs="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bidi w:val="0"/>
        <w:jc w:val="right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6447155" cy="5939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593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4706"/>
                              <w:gridCol w:w="2709"/>
                              <w:gridCol w:w="183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קטגוריה 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200"/>
                                    <w:jc w:val="left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מוצרים  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>כשר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טיפים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רופ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טליאנ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דר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טיפים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רופ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דר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טיפים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רופ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דר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טיפים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רופ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קול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  <w:rtl w:val="true"/>
                                    </w:rPr>
                                    <w:t>רבנות</w:t>
                                  </w:r>
                                  <w:r>
                                    <w:rPr>
                                      <w:rFonts w:cs="Times New Roman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  <w:rtl w:val="true"/>
                                    </w:rPr>
                                    <w:t>ומועצה</w:t>
                                  </w:r>
                                  <w:r>
                                    <w:rPr>
                                      <w:rFonts w:cs="Times New Roman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  <w:rtl w:val="true"/>
                                    </w:rPr>
                                    <w:t>דתית</w:t>
                                  </w:r>
                                  <w:r>
                                    <w:rPr>
                                      <w:rFonts w:cs="Times New Roman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  <w:rtl w:val="true"/>
                                    </w:rPr>
                                    <w:t>נוף</w:t>
                                  </w:r>
                                  <w:r>
                                    <w:rPr>
                                      <w:rFonts w:cs="Times New Roman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  <w:rtl w:val="true"/>
                                    </w:rPr>
                                    <w:t>הגלי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טיפים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ב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לד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/>
                                    <w:t>108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ץ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סף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טיפים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ב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לד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ץ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סף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טיפים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ב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לד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ץ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סף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טיפים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ב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ץ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סף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טיפים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ב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וק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ץ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סף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טיפים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ב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לאס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ד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רז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י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ץ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סף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טיפים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ב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לאס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ץ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סף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טיפים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ב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לאס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ץ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סף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טיפים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ב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לאס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ד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רז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י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ץ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סף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טיפים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רז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ב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ץ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סף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טיפים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ב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מב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ץ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סף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טיפים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ב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לאס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ץ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סף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טיפים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בונ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דש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דר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טיפים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בונ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ד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רז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י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דר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טיפים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ופק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מא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ב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  <w:lang w:eastAsia="zh-CN"/>
                                    </w:rPr>
                                    <w:t xml:space="preserve">חטיפים 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  <w:lang w:eastAsia="zh-CN"/>
                                    </w:rPr>
                                    <w:t xml:space="preserve">ריבועים שטוחים עם מלח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>ללא גלוטן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  <w:lang w:eastAsia="zh-CN"/>
                                    </w:rPr>
                                    <w:t xml:space="preserve"> לאוכלי קיטניות 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SimSun;宋体" w:cs="Arial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highlight w:val="yellow"/>
                                      <w:rtl w:val="true"/>
                                      <w:lang w:eastAsia="zh-CN"/>
                                    </w:rPr>
                                    <w:t>כשר פרווה למהדרין לאוכלי קיטניות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  <w:lang w:eastAsia="zh-CN"/>
                                    </w:rPr>
                                    <w:t>רבנות יקנע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  <w:lang w:eastAsia="zh-CN"/>
                                    </w:rPr>
                                    <w:t>חטיפים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  <w:lang w:eastAsia="zh-CN"/>
                                    </w:rPr>
                                    <w:t xml:space="preserve">ריבועים שטוחים עם שומשום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>ללא גלוטן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  <w:lang w:eastAsia="zh-CN"/>
                                    </w:rPr>
                                    <w:t xml:space="preserve"> לאוכלי קיטניות 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SimSun;宋体" w:cs="Arial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highlight w:val="yellow"/>
                                      <w:rtl w:val="true"/>
                                      <w:lang w:eastAsia="zh-CN"/>
                                    </w:rPr>
                                    <w:t>כשר פרווה למהדרין לאוכלי קיטניות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  <w:lang w:eastAsia="zh-CN"/>
                                    </w:rPr>
                                    <w:t>רבנות יקנע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לינארי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ע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ף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ג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ת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פ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ניות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לינארי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ע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ף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ך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ת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פ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ניות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לינארי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ת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פ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ניות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לינארי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ף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ית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ת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פ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ניות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לינארי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ק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טרי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כ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ת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פ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ניות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לינארי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ק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כנ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טב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טריות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ת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פר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467.65pt;mso-wrap-distance-left:9pt;mso-wrap-distance-right:9pt;mso-wrap-distance-top:0pt;mso-wrap-distance-bottom:0pt;margin-top:4.1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4706"/>
                        <w:gridCol w:w="2709"/>
                        <w:gridCol w:w="183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קטגוריה 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200"/>
                              <w:jc w:val="left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מוצרים  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>כשרו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יפים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רופ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טלי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6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רו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יפים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רופ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36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רו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יפים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רופ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מא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רו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יפים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רופ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קול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6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highlight w:val="yellow"/>
                                <w:rtl w:val="true"/>
                              </w:rPr>
                              <w:t>רבנות</w:t>
                            </w:r>
                            <w:r>
                              <w:rPr>
                                <w:rFonts w:cs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>ומועצה</w:t>
                            </w:r>
                            <w:r>
                              <w:rPr>
                                <w:rFonts w:cs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>דתית</w:t>
                            </w:r>
                            <w:r>
                              <w:rPr>
                                <w:rFonts w:cs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>נוף</w:t>
                            </w:r>
                            <w:r>
                              <w:rPr>
                                <w:rFonts w:cs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>הגליל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יפים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108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יפים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יפים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כלפ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יפים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כל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יפים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יפים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אס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מ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מאר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יפים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אס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יפים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אס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8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יפים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אס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מ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מאר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יפים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ר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לפ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יפים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מ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יפים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אס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יפים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ב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דש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רו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יפים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ב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מ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מאר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רו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יפים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פק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ב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  <w:lang w:eastAsia="zh-CN"/>
                              </w:rPr>
                              <w:t xml:space="preserve">חטיפים 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first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  <w:lang w:eastAsia="zh-CN"/>
                              </w:rPr>
                              <w:t xml:space="preserve">ריבועים שטוחים עם מלח </w:t>
                            </w: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>ללא גלוטן</w:t>
                            </w:r>
                            <w:r>
                              <w:rPr>
                                <w:rFonts w:ascii="Arial" w:hAnsi="Arial" w:eastAsia="SimSun;宋体" w:cs="Arial"/>
                                <w:rtl w:val="true"/>
                                <w:lang w:eastAsia="zh-CN"/>
                              </w:rPr>
                              <w:t xml:space="preserve"> לאוכלי קיטניות 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Sun;宋体" w:cs="Arial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highlight w:val="yellow"/>
                                <w:rtl w:val="true"/>
                                <w:lang w:eastAsia="zh-CN"/>
                              </w:rPr>
                              <w:t>כשר פרווה למהדרין לאוכלי קיטניות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  <w:lang w:eastAsia="zh-CN"/>
                              </w:rPr>
                              <w:t>רבנות יקנעם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  <w:lang w:eastAsia="zh-CN"/>
                              </w:rPr>
                              <w:t>חטיפים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first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  <w:lang w:eastAsia="zh-CN"/>
                              </w:rPr>
                              <w:t xml:space="preserve">ריבועים שטוחים עם שומשום </w:t>
                            </w: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>ללא גלוטן</w:t>
                            </w:r>
                            <w:r>
                              <w:rPr>
                                <w:rFonts w:ascii="Arial" w:hAnsi="Arial" w:eastAsia="SimSun;宋体" w:cs="Arial"/>
                                <w:rtl w:val="true"/>
                                <w:lang w:eastAsia="zh-CN"/>
                              </w:rPr>
                              <w:t xml:space="preserve"> לאוכלי קיטניות 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Sun;宋体" w:cs="Arial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highlight w:val="yellow"/>
                                <w:rtl w:val="true"/>
                                <w:lang w:eastAsia="zh-CN"/>
                              </w:rPr>
                              <w:t>כשר פרווה למהדרין לאוכלי קיטניות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  <w:lang w:eastAsia="zh-CN"/>
                              </w:rPr>
                              <w:t>רבנות יקנעם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לינארי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קג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ניות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לינארי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ניות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לינארי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ניות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לינארי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ניות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לינארי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טר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ניות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לינארי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ט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טריו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פר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/>
      </w:r>
    </w:p>
    <w:tbl>
      <w:tblPr>
        <w:bidiVisual w:val="true"/>
        <w:tblW w:w="1033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60"/>
        <w:gridCol w:w="4648"/>
        <w:gridCol w:w="2126"/>
        <w:gridCol w:w="1984"/>
      </w:tblGrid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טגוריה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tl w:val="true"/>
              </w:rPr>
              <w:t>מוצרים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כשרות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3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ב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לי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רו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3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ע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%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לפ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טר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3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ע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טר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בנות איזורית גלבו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3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טשו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/>
              <w:t>7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4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טשו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/>
              <w:t>7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4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טשו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כלפ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4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00"/>
              <w:jc w:val="right"/>
              <w:rPr/>
            </w:pPr>
            <w:r>
              <w:rPr>
                <w:rtl w:val="true"/>
              </w:rPr>
              <w:t>מיונ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ו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4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00"/>
              <w:jc w:val="right"/>
              <w:rPr/>
            </w:pPr>
            <w:r>
              <w:rPr>
                <w:rtl w:val="true"/>
              </w:rPr>
              <w:t>קטשו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רו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ו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כלפ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ל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רו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ו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רות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4</w:t>
            </w:r>
            <w:r>
              <w:rPr/>
              <w:t>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ו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</w:t>
            </w:r>
            <w:r>
              <w:rPr/>
              <w:t>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ו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4</w:t>
            </w:r>
            <w:r>
              <w:rPr/>
              <w:t>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ו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רו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4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ו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אקי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לאו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ו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4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ו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ד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ו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ו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5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ו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קפ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ה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רו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5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ו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5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פודי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</w:t>
            </w:r>
            <w:r>
              <w:rPr>
                <w:rFonts w:cs="Times New Roman"/>
              </w:rPr>
              <w:t xml:space="preserve">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ו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5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פודי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</w:t>
            </w:r>
            <w:r>
              <w:rPr>
                <w:rFonts w:cs="Times New Roman"/>
              </w:rPr>
              <w:t xml:space="preserve">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ו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5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ודינג אינסטנט בטעם תות כל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ו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5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מח רב תכליתי ללא גלוטן כל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rtl w:val="true"/>
              </w:rPr>
              <w:t>בהשגחת הרבנות האזורית כפר פינס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נשה מכיל קטניו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תער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י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נשה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תבש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ר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5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תבש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ר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5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ט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יר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ז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5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ט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ה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טריות אורז כלפ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טריות אורז דקיקות כל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טריות אורז מרובעות כל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שק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ח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רו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ח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ר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קות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ר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נה חמה רייס נודלס כל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עוף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>*</w:t>
            </w:r>
            <w:r>
              <w:rPr>
                <w:rFonts w:cs="Arial" w:ascii="Arial" w:hAnsi="Arial"/>
              </w:rPr>
              <w:t>53</w:t>
            </w:r>
            <w:r>
              <w:rPr>
                <w:rFonts w:ascii="Arial" w:hAnsi="Arial" w:cs="Arial"/>
                <w:rtl w:val="true"/>
              </w:rPr>
              <w:t>גר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ות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ות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לט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ו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ש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טבי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לינארי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ו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גב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פג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7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תרכיזים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ויטמינ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ב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כלפ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טר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בנות איזורית גלבו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7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תרכיזים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ויטמינצ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טר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בנות איזורית גלבו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7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תרכיזים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ויטמינצ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טר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בנות איזורית גלבו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7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תרכיזים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ויטמינצ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טר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בנות איזורית גלבו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7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תרכיזים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ויטמינצ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טר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בנות איזורית גלבו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7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תרכיזים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ע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נע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טר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בנות איזורית גלבו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7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פה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נסק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יסט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 /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ר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7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פה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נסק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יסט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>ג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ר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פ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נסקפ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ד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ר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פ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נסק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יסט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ס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ר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פ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סק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נדו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פ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פסו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טארבק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ו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לנ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2</w:t>
            </w:r>
            <w:r>
              <w:rPr>
                <w:rtl w:val="true"/>
                <w:lang w:eastAsia="en-US"/>
              </w:rPr>
              <w:t>*</w:t>
            </w:r>
            <w:r>
              <w:rPr>
                <w:lang w:eastAsia="en-US"/>
              </w:rPr>
              <w:t>57</w:t>
            </w:r>
            <w:r>
              <w:rPr>
                <w:rtl w:val="true"/>
                <w:lang w:eastAsia="en-US"/>
              </w:rPr>
              <w:t>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ב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ז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וי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השגח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ב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אש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פ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פסו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טארבק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ומט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2</w:t>
            </w:r>
            <w:r>
              <w:rPr>
                <w:rtl w:val="true"/>
                <w:lang w:eastAsia="en-US"/>
              </w:rPr>
              <w:t>*</w:t>
            </w:r>
            <w:r>
              <w:rPr>
                <w:lang w:eastAsia="en-US"/>
              </w:rPr>
              <w:t>55</w:t>
            </w:r>
            <w:r>
              <w:rPr>
                <w:rtl w:val="true"/>
                <w:lang w:eastAsia="en-US"/>
              </w:rPr>
              <w:t>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ב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ז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וי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השגח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ב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אש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פ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פסו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טארבק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רו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2</w:t>
            </w:r>
            <w:r>
              <w:rPr>
                <w:rtl w:val="true"/>
                <w:lang w:eastAsia="en-US"/>
              </w:rPr>
              <w:t>*</w:t>
            </w:r>
            <w:r>
              <w:rPr>
                <w:lang w:eastAsia="en-US"/>
              </w:rPr>
              <w:t>55</w:t>
            </w:r>
            <w:r>
              <w:rPr>
                <w:rtl w:val="true"/>
                <w:lang w:eastAsia="en-US"/>
              </w:rPr>
              <w:t>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ב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ז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וי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השגח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ב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אש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פ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פסו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טארבק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ספרס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ט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2</w:t>
            </w:r>
            <w:r>
              <w:rPr>
                <w:rtl w:val="true"/>
                <w:lang w:eastAsia="en-US"/>
              </w:rPr>
              <w:t>*</w:t>
            </w:r>
            <w:r>
              <w:rPr>
                <w:lang w:eastAsia="en-US"/>
              </w:rPr>
              <w:t>57</w:t>
            </w:r>
            <w:r>
              <w:rPr>
                <w:rtl w:val="true"/>
                <w:lang w:eastAsia="en-US"/>
              </w:rPr>
              <w:t>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ב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ז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וי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השגח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ב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אש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פ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פסו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טארבק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יי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ליי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2</w:t>
            </w:r>
            <w:r>
              <w:rPr>
                <w:rtl w:val="true"/>
                <w:lang w:eastAsia="en-US"/>
              </w:rPr>
              <w:t>*</w:t>
            </w:r>
            <w:r>
              <w:rPr>
                <w:lang w:eastAsia="en-US"/>
              </w:rPr>
              <w:t>53</w:t>
            </w:r>
            <w:r>
              <w:rPr>
                <w:rtl w:val="true"/>
                <w:lang w:eastAsia="en-US"/>
              </w:rPr>
              <w:t>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ב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ז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וי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השגח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ב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אש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פ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פסו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טארבק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לומב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2</w:t>
            </w:r>
            <w:r>
              <w:rPr>
                <w:rtl w:val="true"/>
                <w:lang w:eastAsia="en-US"/>
              </w:rPr>
              <w:t>*</w:t>
            </w:r>
            <w:r>
              <w:rPr>
                <w:lang w:eastAsia="en-US"/>
              </w:rPr>
              <w:t>57</w:t>
            </w:r>
            <w:r>
              <w:rPr>
                <w:rtl w:val="true"/>
                <w:lang w:eastAsia="en-US"/>
              </w:rPr>
              <w:t>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ב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ז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וי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השגח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ב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אש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פ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פסו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טארבק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ספרס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2</w:t>
            </w:r>
            <w:r>
              <w:rPr>
                <w:rtl w:val="true"/>
                <w:lang w:eastAsia="en-US"/>
              </w:rPr>
              <w:t>*</w:t>
            </w:r>
            <w:r>
              <w:rPr>
                <w:lang w:eastAsia="en-US"/>
              </w:rPr>
              <w:t>57</w:t>
            </w:r>
            <w:r>
              <w:rPr>
                <w:rtl w:val="true"/>
                <w:lang w:eastAsia="en-US"/>
              </w:rPr>
              <w:t>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ב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ז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וי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השגח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ב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אש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פ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פסו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טארבק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ספרס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לונ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2</w:t>
            </w:r>
            <w:r>
              <w:rPr>
                <w:rtl w:val="true"/>
                <w:lang w:eastAsia="en-US"/>
              </w:rPr>
              <w:t>*</w:t>
            </w:r>
            <w:r>
              <w:rPr>
                <w:lang w:eastAsia="en-US"/>
              </w:rPr>
              <w:t>53</w:t>
            </w:r>
            <w:r>
              <w:rPr>
                <w:rtl w:val="true"/>
                <w:lang w:eastAsia="en-US"/>
              </w:rPr>
              <w:t>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ב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ז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וי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השגח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ב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אש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מאפ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פריכ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מ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ות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מאפ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פיט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כ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טניות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מאפ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י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כ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*</w:t>
            </w:r>
            <w:r>
              <w:rPr/>
              <w:t>80</w:t>
            </w:r>
            <w:r>
              <w:rPr>
                <w:rtl w:val="true"/>
              </w:rPr>
              <w:t>גר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trike/>
              </w:rPr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/>
              <w:t>,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מאפ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חטי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כ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קטניות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מאפ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  <w:t>חטיפ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ריכי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יר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מ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ות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מאפ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חטיפ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טורט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ירס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ל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מ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ות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מאפ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חט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רט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טניות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מאפ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00"/>
              <w:jc w:val="right"/>
              <w:rPr/>
            </w:pP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ונ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</w:t>
            </w:r>
            <w:r>
              <w:rPr>
                <w:rtl w:val="true"/>
              </w:rPr>
              <w:t>.</w:t>
            </w:r>
            <w:r>
              <w:rPr/>
              <w:t>43</w:t>
            </w:r>
            <w:r>
              <w:rPr/>
              <w:t>0</w:t>
            </w:r>
            <w:r>
              <w:rPr>
                <w:rtl w:val="true"/>
              </w:rPr>
              <w:t>גר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ר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נעם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מאפ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00"/>
              <w:jc w:val="right"/>
              <w:rPr/>
            </w:pP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וצי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>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נעם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מאפ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00"/>
              <w:jc w:val="right"/>
              <w:rPr/>
            </w:pP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</w:t>
            </w:r>
            <w:r>
              <w:rPr>
                <w:rtl w:val="true"/>
              </w:rPr>
              <w:t xml:space="preserve">. </w:t>
            </w:r>
            <w:r>
              <w:rPr/>
              <w:t>350</w:t>
            </w:r>
            <w:r>
              <w:rPr>
                <w:rtl w:val="true"/>
              </w:rPr>
              <w:t>גר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נעם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מאפ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00"/>
              <w:jc w:val="right"/>
              <w:rPr/>
            </w:pP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ונ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ק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0</w:t>
            </w:r>
            <w:r>
              <w:rPr>
                <w:rtl w:val="true"/>
              </w:rPr>
              <w:t>גר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נעם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מאפ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00"/>
              <w:jc w:val="right"/>
              <w:rPr/>
            </w:pPr>
            <w:r>
              <w:rPr>
                <w:rtl w:val="true"/>
              </w:rPr>
              <w:t>חטי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eastAsia="SimSun;宋体" w:cs="Arial"/>
                <w:rtl w:val="true"/>
                <w:lang w:eastAsia="zh-CN"/>
              </w:rPr>
              <w:t>כשר פרווה למהדרין לאוכלי קיטניו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נעם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firstLine="20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firstLine="20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firstLine="20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firstLine="20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firstLine="20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firstLine="20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firstLine="20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firstLine="20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firstLine="20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</w:tbl>
    <w:p>
      <w:pPr>
        <w:pStyle w:val="Heading2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737" w:right="374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sz w:val="28"/>
      <w:szCs w:val="28"/>
      <w:u w:val="single"/>
    </w:rPr>
  </w:style>
  <w:style w:type="character" w:styleId="WW8Num1z0">
    <w:name w:val="WW8Num1z0"/>
    <w:qFormat/>
    <w:rPr>
      <w:rFonts w:ascii="Symbol" w:hAnsi="Symbol" w:eastAsia="Times New Roman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EMNEWH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6:00Z</dcterms:created>
  <dc:creator>galilis</dc:creator>
  <dc:description/>
  <cp:keywords/>
  <dc:language>en-US</dc:language>
  <cp:lastModifiedBy>Galili,Sima,SHOHAM,Technology</cp:lastModifiedBy>
  <cp:lastPrinted>2012-02-23T15:17:00Z</cp:lastPrinted>
  <dcterms:modified xsi:type="dcterms:W3CDTF">2022-03-13T09:51:00Z</dcterms:modified>
  <cp:revision>8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ada0a2f-b917-4d51-b0d0-d418a10c8b23_ActionId">
    <vt:lpwstr/>
  </property>
  <property fmtid="{D5CDD505-2E9C-101B-9397-08002B2CF9AE}" pid="3" name="MSIP_Label_1ada0a2f-b917-4d51-b0d0-d418a10c8b23_ContentBits">
    <vt:lpwstr>0</vt:lpwstr>
  </property>
  <property fmtid="{D5CDD505-2E9C-101B-9397-08002B2CF9AE}" pid="4" name="MSIP_Label_1ada0a2f-b917-4d51-b0d0-d418a10c8b23_Enabled">
    <vt:lpwstr>true</vt:lpwstr>
  </property>
  <property fmtid="{D5CDD505-2E9C-101B-9397-08002B2CF9AE}" pid="5" name="MSIP_Label_1ada0a2f-b917-4d51-b0d0-d418a10c8b23_Method">
    <vt:lpwstr>Standard</vt:lpwstr>
  </property>
  <property fmtid="{D5CDD505-2E9C-101B-9397-08002B2CF9AE}" pid="6" name="MSIP_Label_1ada0a2f-b917-4d51-b0d0-d418a10c8b23_Name">
    <vt:lpwstr>1ada0a2f-b917-4d51-b0d0-d418a10c8b23</vt:lpwstr>
  </property>
  <property fmtid="{D5CDD505-2E9C-101B-9397-08002B2CF9AE}" pid="7" name="MSIP_Label_1ada0a2f-b917-4d51-b0d0-d418a10c8b23_SetDate">
    <vt:lpwstr>2021-03-02T13:34:22Z</vt:lpwstr>
  </property>
  <property fmtid="{D5CDD505-2E9C-101B-9397-08002B2CF9AE}" pid="8" name="MSIP_Label_1ada0a2f-b917-4d51-b0d0-d418a10c8b23_SiteId">
    <vt:lpwstr>12a3af23-a769-4654-847f-958f3d479f4a</vt:lpwstr>
  </property>
</Properties>
</file>