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567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הנדון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רשימת מוצרי קבוצת אסם שלא הוספו ברכיביהם גלוטן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או דגנים המכילים גלוטן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38" w:right="426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רצ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 רשימה מעודכנ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נכון להיום </w:t>
      </w:r>
      <w:r>
        <w:rPr>
          <w:sz w:val="28"/>
          <w:sz w:val="28"/>
          <w:szCs w:val="28"/>
          <w:rtl w:val="true"/>
          <w:lang w:eastAsia="en-US"/>
        </w:rPr>
        <w:t xml:space="preserve">ינואר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ל מוצרי קבוצת אסם שלא הוסף ברכיביהם גלוט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והעשויים </w:t>
      </w:r>
      <w:r>
        <w:rPr>
          <w:sz w:val="28"/>
          <w:sz w:val="28"/>
          <w:szCs w:val="28"/>
          <w:u w:val="single"/>
          <w:rtl w:val="true"/>
          <w:lang w:eastAsia="en-US"/>
        </w:rPr>
        <w:t>ללא רכיבים</w:t>
      </w:r>
      <w:r>
        <w:rPr>
          <w:sz w:val="28"/>
          <w:sz w:val="28"/>
          <w:szCs w:val="28"/>
          <w:rtl w:val="true"/>
          <w:lang w:eastAsia="en-US"/>
        </w:rPr>
        <w:t xml:space="preserve"> של חיט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יפ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ע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יבולת שועל ומוצריה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495" w:right="426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-38" w:right="426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יחד עם זאת ברצוננו להדגיש שרוב המוצרים לא מסומנים על האריזה בסימון ללא גלוט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מוגדר בתקנת בריאות הציבור – מזון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 xml:space="preserve">סימון גלוטן </w:t>
      </w:r>
      <w:r>
        <w:rPr>
          <w:sz w:val="28"/>
          <w:szCs w:val="28"/>
          <w:lang w:eastAsia="en-US"/>
        </w:rPr>
        <w:t>1996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-463" w:right="0"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</w:p>
    <w:tbl>
      <w:tblPr>
        <w:bidiVisual w:val="true"/>
        <w:tblW w:w="106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9"/>
        <w:gridCol w:w="212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וצ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כשרו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קטים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  <w:t>מוצרים קולינ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טב פלפל שאט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5183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רוטב פיצה </w:t>
            </w:r>
            <w:r>
              <w:rPr>
                <w:lang w:eastAsia="en-US"/>
              </w:rPr>
              <w:t>29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ל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קבוק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63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רוטב וינגרט לסלט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104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רוטב חרדל ודב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12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טב אלף האיים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רם </w:t>
            </w:r>
            <w:r>
              <w:rPr>
                <w:rtl w:val="true"/>
              </w:rPr>
              <w:t xml:space="preserve">/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0436</w:t>
            </w:r>
            <w:r>
              <w:rPr>
                <w:rtl w:val="true"/>
              </w:rPr>
              <w:t xml:space="preserve"> / </w:t>
            </w:r>
            <w:r>
              <w:rPr/>
              <w:t>124108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טב אלף האיים לייט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08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טב שום לייט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0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טב שום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04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רוטב ויניגרט אסיאת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870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קטשופ בבקבוק לחיץ </w:t>
            </w:r>
            <w:r>
              <w:rPr>
                <w:lang w:eastAsia="en-US"/>
              </w:rPr>
              <w:t>75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9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קטשופ חריף בבקבוק לחיץ </w:t>
            </w:r>
            <w:r>
              <w:rPr>
                <w:lang w:eastAsia="en-US"/>
              </w:rPr>
              <w:t>75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96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טשופ מופחת סוכר ומופחת מל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407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טשופ על הא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71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טשופ פיצ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216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סם רוטב מיקס לחיץ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295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13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סם רוטב ספייסי איולי לחיץ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295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09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יונז </w:t>
            </w:r>
            <w:r>
              <w:rPr>
                <w:lang w:eastAsia="en-US"/>
              </w:rPr>
              <w:t>28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 בקבוק לחיץ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93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סם רוטב איולי שום לחיץ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295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09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סם רוטב סלסה לחיץ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335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09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סם רוטב ברביקיו לחיץ 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345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709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מיץ לימון משומר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13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חומץ טבעי </w:t>
            </w:r>
            <w:r>
              <w:rPr>
                <w:lang w:eastAsia="en-US"/>
              </w:rPr>
              <w:t>5%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00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סדרת אסם בישול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וטב לעוף בתנור</w:t>
            </w:r>
            <w:r>
              <w:rPr/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44866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סדרת אסם בישול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וטב לחזה עוף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486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טריאקי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– חד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263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 טריאקי – מופחת נתרן פחות סוכר – חד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734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לי מתוק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/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16457/69264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טב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לי מתוק מופחת נתרן ופחות סוכ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ר עדכון לאחר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התייחס רק לאריזות חדשות </w:t>
            </w:r>
            <w:r>
              <w:rPr>
                <w:rtl w:val="true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4008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 סויה סיני –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/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303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 סויה סיני פחות  סוכר–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4006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ברביקיו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43509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פיצה לפסטה פרפקט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/>
              <w:t>'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הראשית ל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705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פלפלים לפסטה פרפקט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/>
              <w:t>'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הראשית ל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199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קלאסי לפסטה פרפקט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/>
              <w:t>'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הראשית ל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199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קלאסי בזיליקום פרפקט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/>
              <w:t>'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הראשית ל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199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וטב עגבניות לבולונז פרפקטו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הראשית ל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197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ט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סדרה אסיאת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צואן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09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רוטב סדרה אסיאתית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מוקפץ </w:t>
            </w:r>
            <w:r>
              <w:rPr>
                <w:lang w:eastAsia="en-US"/>
              </w:rPr>
              <w:t>29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734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שניצל תירס ללא גלוטן של טבעו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בעל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6927243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rtl w:val="true"/>
                <w:lang w:eastAsia="en-US"/>
              </w:rPr>
              <w:t>עזרי אפי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לי בטעם תות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528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4681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63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6920619</w:t>
            </w:r>
            <w:r>
              <w:rPr>
                <w:rtl w:val="true"/>
                <w:lang w:eastAsia="en-US"/>
              </w:rPr>
              <w:br/>
            </w:r>
            <w:r>
              <w:rPr>
                <w:lang w:eastAsia="en-US"/>
              </w:rPr>
              <w:t>124322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 xml:space="preserve">לי בטעם משמש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5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לי בטעם פט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5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לי בטעם אננס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69225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ודינג בטעם וני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515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17811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6920622</w:t>
            </w:r>
            <w:r>
              <w:rPr>
                <w:rtl w:val="true"/>
                <w:lang w:eastAsia="en-US"/>
              </w:rPr>
              <w:br/>
            </w:r>
            <w:r>
              <w:rPr>
                <w:lang w:eastAsia="en-US"/>
              </w:rPr>
              <w:t>124320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ודינג בטעם וניל צרפת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59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ודינג בטעם שוקולד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309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ודינג בטעם וניל עם פצפוצי שוקולד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171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ודינג בטעם ריבת חלב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225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ודינג בטעם שוקולד בלגי מרי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31605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נודלס אטריות אורז רחבות </w:t>
            </w:r>
            <w:r>
              <w:rPr>
                <w:lang w:eastAsia="en-US"/>
              </w:rPr>
              <w:t>3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</w:t>
            </w:r>
            <w:r>
              <w:rPr>
                <w:rtl w:val="true"/>
                <w:lang w:eastAsia="en-US"/>
              </w:rPr>
              <w:t>'*</w:t>
            </w:r>
            <w:r>
              <w:rPr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        </w:t>
            </w: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בית יוסף</w:t>
            </w:r>
            <w:r>
              <w:rPr>
                <w:rtl w:val="true"/>
                <w:lang w:eastAsia="en-US"/>
              </w:rPr>
              <w:t xml:space="preserve">                                   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73139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rtl w:val="true"/>
                <w:lang w:eastAsia="en-US"/>
              </w:rPr>
              <w:t>חטיפים ומאפ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במבה קלאסית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כל גדלי האריזות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בה מתוק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ץ העדה החרדי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גדלי האריזות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בה אוורירית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ץ העדה החרדי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גדלי האריזות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בה פר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ץ העדה החרדי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80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אפרופו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 גדלי האריזות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דובונים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תם סופ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 גדלי האריזות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רנבונים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חתם סופ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123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בונים</w:t>
            </w:r>
            <w:r>
              <w:rPr>
                <w:rtl w:val="true"/>
              </w:rPr>
              <w:t xml:space="preserve"> גן חי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ם סופ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300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פרופו איטליא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692578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ובונים שמנת בצ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תם סופ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300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ובונים פיצ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ח</w:t>
            </w:r>
            <w:r>
              <w:rPr>
                <w:rtl w:val="true"/>
                <w:lang w:eastAsia="en-US"/>
              </w:rPr>
              <w:t>ות 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ppm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וט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חתם סופ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9300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בייגלה ללא גלוטן </w:t>
            </w:r>
            <w:r>
              <w:rPr>
                <w:lang w:eastAsia="en-US"/>
              </w:rPr>
              <w:t>25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331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טוחים ללא גלוטן עם זרעים ותבלינ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GRATIF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026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לחמית ללא גלוטן </w:t>
            </w:r>
            <w:r>
              <w:rPr>
                <w:lang w:eastAsia="en-US"/>
              </w:rPr>
              <w:t>2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220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יכיות אורז מלא עם דבש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צ בית יוס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192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תי בר וניל ללא גלוט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123238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תי בר בטעם שוקו ללא גלוט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ד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23872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  <w:t>קפה ומשקא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רד מאג בצנצנת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3296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סקפה טייסטרס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ויס קפה מיובש בהקפאה בצנצנת </w:t>
            </w:r>
            <w:r>
              <w:rPr/>
              <w:t>100-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31/1324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נסקפה טייסטרס 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 xml:space="preserve">ויס קפה מיובש בהקפאה נטול קפאין בצנצנת </w:t>
            </w:r>
            <w:r>
              <w:rPr>
                <w:lang w:eastAsia="en-US"/>
              </w:rPr>
              <w:t>100-2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433/1324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סקפה גולד מיובש בהקפאה צנצנת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 – מוצר חד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438574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קפה טייסטרס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ויס בריסטה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רם </w:t>
            </w:r>
            <w:r>
              <w:rPr>
                <w:rtl w:val="true"/>
              </w:rPr>
              <w:t xml:space="preserve">- –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109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נס קפה קפו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נו קלאסי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9770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נס קפה קפו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נו וני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97707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נס קפה קפו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נו קרמ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9771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 קפה קפו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נו אגוזי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1249770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eastAsia="en-US"/>
              </w:rPr>
              <w:t>נסקפה קפו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נו שוקולד לב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lang w:eastAsia="en-US"/>
              </w:rPr>
              <w:t>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9643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ורונה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5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29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אספרסו נטול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7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39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פייק פלייס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3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49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קולומביה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7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59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אספרסו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7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699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קפסולות סטארבקס אספרסו בלונד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3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79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איטליאן סטייל רוסט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6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119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סאני דיי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6</w:t>
            </w:r>
            <w:r>
              <w:rPr>
                <w:rtl w:val="true"/>
              </w:rPr>
              <w:t>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099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פסולות סטארבקס גוואטמלה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2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0129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בטעם קרמל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21495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קפסולות סטארבקס בטעם וניל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21395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סטארבקס פולי קפה בלונד אספרסו </w:t>
            </w:r>
            <w:r>
              <w:rPr/>
              <w:t>450</w:t>
            </w:r>
            <w:r>
              <w:rPr>
                <w:rtl w:val="true"/>
              </w:rPr>
              <w:t>*</w:t>
            </w: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25876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סטארבקס פולי קפה אספרסו </w:t>
            </w:r>
            <w:r>
              <w:rPr/>
              <w:t>450</w:t>
            </w:r>
            <w:r>
              <w:rPr>
                <w:rtl w:val="true"/>
              </w:rPr>
              <w:t>*</w:t>
            </w: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25851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סטארבקס פולי קפה פייק פלייס </w:t>
            </w:r>
            <w:r>
              <w:rPr/>
              <w:t>450</w:t>
            </w:r>
            <w:r>
              <w:rPr>
                <w:rtl w:val="true"/>
              </w:rPr>
              <w:t>*</w:t>
            </w: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רבנות בזל שוויץ ובהשגחת הרבנות הראשית 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2589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פטל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27/ 1251482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ענבים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29/ 12514841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 תפ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36/ 12514842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אננס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25/ 12334746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נ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 מנגו אפרס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3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נ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 לימו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514837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 דיאט לימונענ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1483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 דיאט תפו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28745</w:t>
            </w:r>
          </w:p>
        </w:tc>
      </w:tr>
      <w:tr>
        <w:trPr>
          <w:trHeight w:val="70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 דיאט אננס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 דיאט פט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העדה החרד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15288</w:t>
            </w:r>
          </w:p>
        </w:tc>
      </w:tr>
      <w:tr>
        <w:trPr>
          <w:trHeight w:val="70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דגני בוקר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גו פרי קורנפלקס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רם </w:t>
            </w:r>
            <w:r>
              <w:rPr>
                <w:rtl w:val="true"/>
              </w:rPr>
              <w:t>*</w:t>
            </w: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מ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 ראשית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ו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2422685</w:t>
            </w:r>
          </w:p>
        </w:tc>
      </w:tr>
    </w:tbl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" w:right="849" w:gutter="0" w:header="708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46" w:leader="none"/>
      </w:tabs>
      <w:ind w:left="-1774" w:right="-18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869430" cy="77152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eastAsia="Times New Roman" w:cs="Miriam"/>
      <w:u w:val="single"/>
    </w:rPr>
  </w:style>
  <w:style w:type="character" w:styleId="2">
    <w:name w:val="כותרת 2 תו"/>
    <w:qFormat/>
    <w:rPr>
      <w:rFonts w:eastAsia="Times New Roman" w:cs="Miriam"/>
      <w:szCs w:val="24"/>
    </w:rPr>
  </w:style>
  <w:style w:type="character" w:styleId="3">
    <w:name w:val="כותרת 3 תו"/>
    <w:qFormat/>
    <w:rPr>
      <w:rFonts w:eastAsia="Times New Roman"/>
      <w:b/>
      <w:bCs/>
    </w:rPr>
  </w:style>
  <w:style w:type="character" w:styleId="Fieldvalue7">
    <w:name w:val="fieldvalu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m temp color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6:00Z</dcterms:created>
  <dc:creator>ilmadaray</dc:creator>
  <dc:description/>
  <cp:keywords/>
  <dc:language>en-US</dc:language>
  <cp:lastModifiedBy>Galili,Sima,IL-Shoham</cp:lastModifiedBy>
  <cp:lastPrinted>2011-12-01T11:05:00Z</cp:lastPrinted>
  <dcterms:modified xsi:type="dcterms:W3CDTF">2023-01-25T11:59:00Z</dcterms:modified>
  <cp:revision>10</cp:revision>
  <dc:subject/>
  <dc:title>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/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1-04-04T07:51:49Z</vt:lpwstr>
  </property>
  <property fmtid="{D5CDD505-2E9C-101B-9397-08002B2CF9AE}" pid="8" name="MSIP_Label_1ada0a2f-b917-4d51-b0d0-d418a10c8b23_SiteId">
    <vt:lpwstr>12a3af23-a769-4654-847f-958f3d479f4a</vt:lpwstr>
  </property>
</Properties>
</file>